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rnburg,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rnburg,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tillo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UNNINGHAM, BLAK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UNNINGHAM, BLAK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UNNINGHAM, BLAK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UNNINGHAM, BLAK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TOMAS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TOMAS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TOMAS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rst Call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Brande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UBENA, MATTHEW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Cl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SCUER, VICTOR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2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kett, Nathan T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SCUER, VICTOR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kett, Nathan T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Fast Respons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woko, Emmanuel I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3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llard, Jamaal Honr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L TO SECURE LOAD/IMPROPERLY SECURED LOA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lade, Gordon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 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ENZ, R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GURA, JUAN DIE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GURA, JUAN DIE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Colby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UNTING PROVISIONS VIOLA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 Jail Break Bail Bonds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4/24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12:00Z</dcterms:created>
  <dc:creator>Margie Castellano</dc:creator>
  <dc:description/>
  <cp:keywords/>
  <dc:language>en-US</dc:language>
  <cp:lastModifiedBy>Margie Castellano</cp:lastModifiedBy>
  <dcterms:modified xsi:type="dcterms:W3CDTF">2024-04-16T16:46:00Z</dcterms:modified>
  <cp:revision>2</cp:revision>
  <dc:subject/>
  <dc:title/>
</cp:coreProperties>
</file>